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天津市宣传文化五个一批人才申请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888"/>
        <w:gridCol w:w="840"/>
        <w:gridCol w:w="897"/>
        <w:gridCol w:w="1995"/>
        <w:gridCol w:w="2415"/>
      </w:tblGrid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教学单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院校、毕业时间、所学专业</w:t>
            </w:r>
          </w:p>
        </w:tc>
        <w:tc>
          <w:tcPr>
            <w:tcW w:w="70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岗位类别及岗位等级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及任职时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科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91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重要学术兼职：（起止年月，学术组织名称，职务）</w:t>
            </w:r>
          </w:p>
        </w:tc>
      </w:tr>
      <w:tr>
        <w:trPr>
          <w:trHeight w:val="4975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科研项目情况：（项目名称，级别、起止年月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重要科技奖项情况（获奖项目名称，获奖等级，时间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9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发明专利情况（名称，申请号，专利号，是否已应用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5141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代表性论文、著作（名称、期刊，发表年月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主要业绩简介（与所填选项一致，并按规定格式填写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主持完成国家自然基金项目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；主持完成省部级重大（重点）项目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；第二完成人参与国家自然科学基金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，在研主持天津市科委项目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获天津市科技进步三等奖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（排名第一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主编教材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部（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万字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第一作者发表论文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篇，其中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收录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篇、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收录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申请国家发明专利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（其中已授权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其他业绩</w:t>
            </w:r>
          </w:p>
        </w:tc>
      </w:tr>
      <w:tr>
        <w:trPr>
          <w:trHeight w:val="2483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所在教学单位推荐意见：</w:t>
            </w:r>
          </w:p>
          <w:p>
            <w:pPr>
              <w:pStyle w:val="Normal"/>
              <w:rPr>
                <w:rFonts w:ascii="宋体;SimSun" w:hAnsi="宋体;SimSun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3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填写内容属实，同意推荐</w:t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（部门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此表须正反面打印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所填内容为近</w:t>
      </w:r>
      <w:r>
        <w:rPr>
          <w:b/>
        </w:rPr>
        <w:t>5</w:t>
      </w:r>
      <w:r>
        <w:rPr>
          <w:b/>
        </w:rPr>
        <w:t>年业绩成果</w:t>
      </w:r>
      <w:r>
        <w:rPr>
          <w:b/>
        </w:rPr>
        <w:t>.</w:t>
      </w:r>
    </w:p>
    <w:sectPr>
      <w:type w:val="nextPage"/>
      <w:pgSz w:w="11906" w:h="16838"/>
      <w:pgMar w:left="1797" w:right="179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8:00Z</dcterms:created>
  <dc:creator>rsc</dc:creator>
  <dc:description/>
  <dc:language>en-US</dc:language>
  <cp:lastModifiedBy>USER-</cp:lastModifiedBy>
  <cp:lastPrinted>2012-07-30T17:27:00Z</cp:lastPrinted>
  <dcterms:modified xsi:type="dcterms:W3CDTF">2015-09-29T08:18:00Z</dcterms:modified>
  <cp:revision>2</cp:revision>
  <dc:subject/>
  <dc:title>天津城市建设学院教职工年度考核表</dc:title>
</cp:coreProperties>
</file>