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获得博士</w:t>
      </w:r>
      <w:r>
        <w:rPr/>
        <w:t>学位人员中级专业技术资格认定备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8"/>
        <w:gridCol w:w="1387"/>
        <w:gridCol w:w="1143"/>
        <w:gridCol w:w="1080"/>
        <w:gridCol w:w="1360"/>
        <w:gridCol w:w="1880"/>
      </w:tblGrid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何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技术资格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ind w:firstLine="60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ind w:firstLine="5249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6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区、县、局（总公司）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8:00Z</dcterms:created>
  <dc:creator>zyq</dc:creator>
  <dc:description/>
  <dc:language>en-US</dc:language>
  <cp:lastModifiedBy>USER-</cp:lastModifiedBy>
  <cp:lastPrinted>2006-12-29T11:03:00Z</cp:lastPrinted>
  <dcterms:modified xsi:type="dcterms:W3CDTF">2015-05-11T05:58:00Z</dcterms:modified>
  <cp:revision>2</cp:revision>
  <dc:subject/>
  <dc:title>获得博士、硕士学位人员中级专业技术资格认定备案表</dc:title>
</cp:coreProperties>
</file>