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优秀青年教师资助计划”推荐人选申请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88"/>
        <w:gridCol w:w="840"/>
        <w:gridCol w:w="57"/>
        <w:gridCol w:w="840"/>
        <w:gridCol w:w="210"/>
        <w:gridCol w:w="1785"/>
        <w:gridCol w:w="2415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学单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毕业时间、所学专业</w:t>
            </w:r>
          </w:p>
        </w:tc>
        <w:tc>
          <w:tcPr>
            <w:tcW w:w="7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及任职时间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重点学科或品牌专业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科研项目情况：（项目名称，级别、起止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91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科技奖项情况（获奖项目名称，获奖等级，时间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1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发明专利情况（名称，申请号，专利号，是否已应用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913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代表性论文、著作（名称、期刊，发表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91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主要业绩简介（与所填选项一致，并按规定格式填写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主持完成天津市建委项目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项；第三完成人参与天津市社科基金项目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项；在研主持天津市教委项目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项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获天津市科技进步三等奖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项（排名第三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第一作者发表论文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篇，其中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收录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篇、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EI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收录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篇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主编教材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部（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万字）；参编教材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部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申请国家发明专利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项，其中授权</w:t>
            </w: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FF0000"/>
                <w:spacing w:val="-2"/>
                <w:szCs w:val="21"/>
              </w:rPr>
              <w:t>其他业绩</w:t>
            </w:r>
          </w:p>
        </w:tc>
      </w:tr>
      <w:tr>
        <w:trPr>
          <w:trHeight w:val="6978" w:hRule="atLeast"/>
        </w:trPr>
        <w:tc>
          <w:tcPr>
            <w:tcW w:w="91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思路、培养目标及预期成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入选后的工作思路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两年培养期的目标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期成果（研究方向拟取得的成绩、发表论文、主持项目等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学科负责人意见</w:t>
            </w:r>
            <w:r>
              <w:rPr>
                <w:rFonts w:ascii="仿宋_GB2312" w:hAnsi="仿宋_GB2312" w:eastAsia="仿宋_GB2312"/>
                <w:b/>
                <w:spacing w:val="-2"/>
                <w:sz w:val="24"/>
                <w:szCs w:val="24"/>
              </w:rPr>
              <w:t>（重点学科推荐人选填写此栏）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ind w:firstLine="3546"/>
              <w:rPr>
                <w:rFonts w:ascii="仿宋_GB2312" w:hAnsi="仿宋_GB2312" w:eastAsia="仿宋_GB2312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354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推荐</w:t>
            </w:r>
          </w:p>
          <w:p>
            <w:pPr>
              <w:pStyle w:val="Normal"/>
              <w:ind w:firstLine="5382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6486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所在教学单位推荐意见：</w:t>
            </w:r>
          </w:p>
          <w:p>
            <w:pPr>
              <w:pStyle w:val="Normal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3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填写内容属实，同意推荐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（部门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此表须正反面打印（请根据实际情况调节行间距、字体大小，不允许加页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所填内容为近三年业绩成果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6:00Z</dcterms:created>
  <dc:creator>rsc</dc:creator>
  <dc:description/>
  <cp:keywords/>
  <dc:language>en-US</dc:language>
  <cp:lastModifiedBy>微软用户</cp:lastModifiedBy>
  <cp:lastPrinted>2012-10-10T15:22:00Z</cp:lastPrinted>
  <dcterms:modified xsi:type="dcterms:W3CDTF">2013-11-20T05:14:00Z</dcterms:modified>
  <cp:revision>3</cp:revision>
  <dc:subject/>
  <dc:title>天津城市建设学院教职工年度考核表</dc:title>
</cp:coreProperties>
</file>