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内访问学者申请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74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写至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研室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及任职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等级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志愿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学校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专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</w:tr>
      <w:tr>
        <w:trPr>
          <w:trHeight w:val="74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2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工作及其成果（包括承担的课题研究项目、发表的主要论文和出版专著、成果获奖和应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11502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访问研修的计划（包括拟达到的研修目标及预期成果、研修内容及具体实施步骤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研修目标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预期成果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研修内容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具体实施步骤；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部门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此表请正反面打印，不允许加页。</w:t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9:00Z</dcterms:created>
  <dc:creator>rsc</dc:creator>
  <dc:description/>
  <cp:keywords/>
  <dc:language>en-US</dc:language>
  <cp:lastModifiedBy>微软用户</cp:lastModifiedBy>
  <cp:lastPrinted>2012-06-12T11:00:00Z</cp:lastPrinted>
  <dcterms:modified xsi:type="dcterms:W3CDTF">2013-04-07T03:13:00Z</dcterms:modified>
  <cp:revision>3</cp:revision>
  <dc:subject/>
  <dc:title>天津城市建设学院教职工年度考核表</dc:title>
</cp:coreProperties>
</file>