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总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---------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中青年骨干教师出国研修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eastAsia="华文新魏" w:ascii="华文新魏" w:hAnsi="华文新魏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申  报  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48"/>
        </w:rPr>
      </w:pPr>
      <w:r>
        <w:rPr>
          <w:rFonts w:eastAsia="华文新魏" w:ascii="华文新魏" w:hAnsi="华文新魏"/>
          <w:b/>
          <w:bCs/>
          <w:sz w:val="36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snapToGrid w:val="false"/>
        <w:spacing w:lineRule="atLeast" w:line="700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7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学校：</w:t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者：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 津 市 教 育 委 员 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7" w:gutter="0" w:header="0" w:top="1440" w:footer="73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eastAsia="仿宋_GB2312" w:ascii="仿宋_GB2312" w:hAnsi="仿宋_GB2312"/>
          <w:sz w:val="36"/>
          <w:szCs w:val="36"/>
        </w:rPr>
        <w:t>Ο</w:t>
      </w:r>
      <w:r>
        <w:rPr>
          <w:rFonts w:ascii="仿宋_GB2312" w:hAnsi="仿宋_GB2312" w:eastAsia="仿宋_GB2312"/>
          <w:sz w:val="36"/>
          <w:szCs w:val="36"/>
        </w:rPr>
        <w:t>一三年十一月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简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7"/>
        <w:gridCol w:w="1437"/>
        <w:gridCol w:w="11"/>
        <w:gridCol w:w="36"/>
        <w:gridCol w:w="840"/>
        <w:gridCol w:w="889"/>
        <w:gridCol w:w="954"/>
        <w:gridCol w:w="17"/>
        <w:gridCol w:w="1836"/>
        <w:gridCol w:w="2052"/>
      </w:tblGrid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终学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院系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机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研究方向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拟出访国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、任何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访经历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培训经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8"/>
                <w:szCs w:val="28"/>
              </w:rPr>
              <w:t>学习、工作单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  职</w:t>
            </w:r>
          </w:p>
        </w:tc>
      </w:tr>
      <w:tr>
        <w:trPr>
          <w:trHeight w:val="49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开始）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</w: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8745</wp:posOffset>
                      </wp:positionV>
                      <wp:extent cx="86995" cy="1219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122040"/>
                                <a:chOff x="0" y="0"/>
                                <a:chExt cx="871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9.35pt;width:6.8pt;height:9.55pt" coordorigin="-73,187" coordsize="136,191">
                      <v:line id="shape_0" from="-73,187" to="63,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3,187" to="-73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937260</wp:posOffset>
                      </wp:positionV>
                      <wp:extent cx="86995" cy="121920"/>
                      <wp:effectExtent l="635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122040"/>
                                <a:chOff x="0" y="0"/>
                                <a:chExt cx="8712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0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73.8pt;width:6.85pt;height:9.6pt" coordorigin="166,1476" coordsize="137,192">
                      <v:line id="shape_0" from="166,1668" to="302,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1476" to="303,16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/>
      </w:pPr>
      <w:r>
        <w:rPr/>
        <w:t>二、主要教学、科研业绩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80"/>
        <w:gridCol w:w="1609"/>
        <w:gridCol w:w="62"/>
        <w:gridCol w:w="1378"/>
        <w:gridCol w:w="824"/>
        <w:gridCol w:w="639"/>
        <w:gridCol w:w="39"/>
        <w:gridCol w:w="2104"/>
      </w:tblGrid>
      <w:tr>
        <w:trPr>
          <w:trHeight w:val="607" w:hRule="atLeast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主要教学经历及目前承担的教学任务</w:t>
            </w:r>
          </w:p>
        </w:tc>
      </w:tr>
      <w:tr>
        <w:trPr>
          <w:trHeight w:val="4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承担教学工作情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   （必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选修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授  课      学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评估成绩</w:t>
            </w:r>
          </w:p>
        </w:tc>
      </w:tr>
      <w:tr>
        <w:trPr>
          <w:trHeight w:val="7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发表代表性论文、论著情况</w:t>
            </w:r>
          </w:p>
        </w:tc>
      </w:tr>
      <w:tr>
        <w:trPr>
          <w:trHeight w:val="77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代表性的论文论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论著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版社或期刊名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收录及引用情况</w:t>
            </w:r>
          </w:p>
        </w:tc>
      </w:tr>
      <w:tr>
        <w:trPr>
          <w:trHeight w:val="75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</w:rPr>
      </w:pPr>
      <w:r>
        <w:br w:type="page"/>
      </w:r>
      <w:r>
        <w:rPr>
          <w:rFonts w:eastAsia="楷体_GB2312" w:ascii="楷体_GB2312" w:hAnsi="楷体_GB2312"/>
          <w:sz w:val="1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30"/>
        <w:gridCol w:w="1529"/>
        <w:gridCol w:w="30"/>
        <w:gridCol w:w="1080"/>
        <w:gridCol w:w="90"/>
        <w:gridCol w:w="810"/>
        <w:gridCol w:w="513"/>
        <w:gridCol w:w="567"/>
        <w:gridCol w:w="2250"/>
        <w:gridCol w:w="17"/>
      </w:tblGrid>
      <w:tr>
        <w:trPr>
          <w:trHeight w:val="629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为主承担科研工作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人排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</w:tr>
      <w:tr>
        <w:trPr>
          <w:trHeight w:val="60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项目获奖情况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励  等级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排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  时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三、出国研修、培训计划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3085" w:hRule="exac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出国研修的主要内容，国内外研究现状与差距；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选择该研修单位及导师的原因；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所具备的前期研究基础、拟采用的研修方法与手段；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研修的预期目标及成果；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研修回校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。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可加附页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四、推荐、评议、审批意见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65"/>
      </w:tblGrid>
      <w:tr>
        <w:trPr>
          <w:trHeight w:val="43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、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                       年    月    日</w:t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                                部门盖章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委人事处盖章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32:00Z</dcterms:created>
  <dc:creator>微软用户</dc:creator>
  <dc:description/>
  <cp:keywords/>
  <dc:language>en-US</dc:language>
  <cp:lastModifiedBy>微软用户</cp:lastModifiedBy>
  <dcterms:modified xsi:type="dcterms:W3CDTF">2013-11-23T13:32:00Z</dcterms:modified>
  <cp:revision>1</cp:revision>
  <dc:subject/>
  <dc:title>总编号：----------</dc:title>
</cp:coreProperties>
</file>