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天津城建大学专业技术职务聘任学科评议组会议记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一、会议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二、会议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三、学科评议组成员名单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参聘人员名单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正高级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副高级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中级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五、会议主要议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六、评议通过人员名单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七、评议未通过人员名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八、其他事宜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会议记录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科组组长（签字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学科评议组会议记录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详细、手写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6:00Z</dcterms:created>
  <dc:creator>user</dc:creator>
  <dc:description/>
  <cp:keywords/>
  <dc:language>en-US</dc:language>
  <cp:lastModifiedBy>USER-</cp:lastModifiedBy>
  <cp:lastPrinted>2015-03-26T16:00:00Z</cp:lastPrinted>
  <dcterms:modified xsi:type="dcterms:W3CDTF">2015-03-26T08:05:00Z</dcterms:modified>
  <cp:revision>9</cp:revision>
  <dc:subject/>
  <dc:title>天津城市建设学院</dc:title>
</cp:coreProperties>
</file>