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28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ascii="仿宋_GB2312" w:hAnsi="仿宋_GB2312" w:cs="宋体;SimSun" w:eastAsia="仿宋_GB2312"/>
          <w:b/>
          <w:sz w:val="36"/>
          <w:szCs w:val="32"/>
        </w:rPr>
        <w:t>专业技术职务聘任学科评议组设置方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678"/>
        <w:gridCol w:w="1559"/>
      </w:tblGrid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科评议组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科（专业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与艺术学科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学、城乡规划学、风景园林学、艺术设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土建与能源学科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土木工程（不含市政工程）、交通工程、水利工程、地质工程、测绘科学与工程、地理学、动力工程及工程热物理、安全科学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环境与材料学科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政工程、环境科学与工程、材料科学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与管理学科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科学与工程、工商管理、公共管理、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控制与计算机学科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械工程、控制科学与工程、电子科学与技术、软件工程、计算机科学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工基础学科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理、化学、工程图学、数学、大学生计算机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文社科教育学科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言文学、社会科学相关学科专业（含辅导员）、体育、教育管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技术学科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土建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系列</w:t>
            </w:r>
          </w:p>
        </w:tc>
      </w:tr>
    </w:tbl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2:00Z</dcterms:created>
  <dc:creator>张俊立</dc:creator>
  <dc:description/>
  <cp:keywords/>
  <dc:language>en-US</dc:language>
  <cp:lastModifiedBy>sxy</cp:lastModifiedBy>
  <dcterms:modified xsi:type="dcterms:W3CDTF">2015-03-20T06:04:00Z</dcterms:modified>
  <cp:revision>3</cp:revision>
  <dc:subject/>
  <dc:title>专业技术职务聘任学科评议组设置方案</dc:title>
</cp:coreProperties>
</file>