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科研启动经费预算额度变更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申请人签字（手签）：                   所属单位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项目名称：                             财务账号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科研启动金：      万元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项目周期 ：    年    月 至    年    月</w:t>
      </w:r>
      <w:r>
        <w:rPr/>
        <w:t xml:space="preserve">                  单位：万元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1620"/>
        <w:gridCol w:w="1620"/>
      </w:tblGrid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项目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范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预算额度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变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预算额度金额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购置设备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制设备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改造与租赁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、化验、加工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料动力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修培训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、文献、信息传播、知识产权事务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   计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177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变更说明：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7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154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处审核意见：</w:t>
            </w:r>
          </w:p>
          <w:p>
            <w:pPr>
              <w:pStyle w:val="Normal"/>
              <w:widowControl/>
              <w:spacing w:lineRule="exact" w:line="460"/>
              <w:ind w:firstLine="646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60"/>
              <w:ind w:firstLine="7301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50:00Z</dcterms:created>
  <dc:creator>张俊立</dc:creator>
  <dc:description/>
  <cp:keywords/>
  <dc:language>en-US</dc:language>
  <cp:lastModifiedBy>zyk</cp:lastModifiedBy>
  <cp:lastPrinted>2014-09-26T13:54:00Z</cp:lastPrinted>
  <dcterms:modified xsi:type="dcterms:W3CDTF">2014-09-26T05:55:00Z</dcterms:modified>
  <cp:revision>3</cp:revision>
  <dc:subject/>
  <dc:title>人才经费预算额度审批表</dc:title>
</cp:coreProperties>
</file>