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政府特贴专家推荐人选申报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单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类别及岗位等级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609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获奖情况（获奖项目名称，获奖等级，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00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pacing w:val="-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pacing w:val="-2"/>
                <w:sz w:val="28"/>
                <w:szCs w:val="28"/>
              </w:rPr>
              <w:t>年主要业绩简介：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按此格式填写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持完成国家自然基金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主持完成省部级重大（重点）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第二完成人参与国家自然科学基金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，在研主持天津市科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获天津市科技进步二等奖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排名第一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部（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万字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第一作者发表论文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申请国家发明专利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其中已授权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其他业绩</w:t>
            </w:r>
          </w:p>
        </w:tc>
      </w:tr>
      <w:tr>
        <w:trPr>
          <w:trHeight w:val="218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填写内容属实，同意推荐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须正反面打印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可根据填写内容调整表格（每栏一般不超过</w:t>
      </w:r>
      <w:r>
        <w:rPr>
          <w:b/>
        </w:rPr>
        <w:t>15</w:t>
      </w:r>
      <w:r>
        <w:rPr>
          <w:b/>
        </w:rPr>
        <w:t>项），尽量不添加页数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此表所填内容为近</w:t>
      </w:r>
      <w:r>
        <w:rPr>
          <w:b/>
        </w:rPr>
        <w:t>5</w:t>
      </w:r>
      <w:r>
        <w:rPr>
          <w:b/>
        </w:rPr>
        <w:t>年业绩成果。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2:00Z</dcterms:created>
  <dc:creator>rsc</dc:creator>
  <dc:description/>
  <dc:language>en-US</dc:language>
  <cp:lastModifiedBy>USER-</cp:lastModifiedBy>
  <cp:lastPrinted>2012-04-16T12:46:00Z</cp:lastPrinted>
  <dcterms:modified xsi:type="dcterms:W3CDTF">2016-04-27T07:02:00Z</dcterms:modified>
  <cp:revision>2</cp:revision>
  <dc:subject/>
  <dc:title>天津城市建设学院教职工年度考核表</dc:title>
</cp:coreProperties>
</file>