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个人申报材料整理说明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根据申报材料准备资料袋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个，下载《天津城建大学专业技术职务聘任资料袋封面》，填写打印后贴于资料袋表面，填写方法见《资料袋封面示样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材料需按下列要求放入资料袋内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《高等学校教师职务任职资格申报表》或《专业及技术资格评审表》（一式三份）及情况简介经图书馆、教务处、科技处审核盖章后，放入资料袋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学历、学位证书复印件、现职务资格证书复印件、教师资格证书复印件（教师系列）、教学任务书原件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装订在一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职称外语合格证书（或免试申请表）、符合计算机免试条件人员的证明材料复印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专业技术职务聘任师德专项考核表、教师教学质量评价表（申报教授、副教授人员），以上材料用夹子夹好后放入资料袋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论文、著作材料按照申报表及情况简介上论文著作一项填写顺序排好，放入资料袋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科研成果材料按照申报表及情况简介上科研成果一项填写顺序排好，用夹子夹在一起，放入资料袋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荣誉证书原件及其它需要上交的材料用夹子加在一起，放入资料袋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职称计算机证书原件由人事处分别放入个人资料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5:00Z</dcterms:created>
  <dc:creator>sxy</dc:creator>
  <dc:description/>
  <cp:keywords/>
  <dc:language>en-US</dc:language>
  <cp:lastModifiedBy>张俊立</cp:lastModifiedBy>
  <dcterms:modified xsi:type="dcterms:W3CDTF">2015-03-18T14:40:00Z</dcterms:modified>
  <cp:revision>7</cp:revision>
  <dc:subject/>
  <dc:title>关于整理个人申报材料的相关要求</dc:title>
</cp:coreProperties>
</file>