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50"/>
        <w:gridCol w:w="2469"/>
        <w:gridCol w:w="1210"/>
        <w:gridCol w:w="1341"/>
        <w:gridCol w:w="799"/>
        <w:gridCol w:w="1186"/>
      </w:tblGrid>
      <w:tr>
        <w:trPr>
          <w:trHeight w:val="1020" w:hRule="atLeast"/>
        </w:trPr>
        <w:tc>
          <w:tcPr>
            <w:tcW w:w="94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firstLine="2811"/>
              <w:rPr/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131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人才项目预算表</w:t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才专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编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10216</w:t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空</w:t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准经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二层次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万       三层次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万</w:t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要说明支出范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（万元）</w:t>
            </w:r>
          </w:p>
        </w:tc>
      </w:tr>
      <w:tr>
        <w:trPr>
          <w:trHeight w:val="108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购置明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按要求政府采购，在国资处办理固定资产入库手续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验用材料，附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购置明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包括低值耐用品且单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-1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），符合政采要求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测试化验</w:t>
            </w:r>
          </w:p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工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委托加工费，测试费，委托业务费，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说明支出内容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学术活动   及研修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学术活动（附会议通知）的费用，包括差旅费、住宿费等；参加国内外研修费用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版、文献、   知识产权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版学术著作，申请专利，发表论文版面费， 电汇手续费，邮寄费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书资料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理图书资产入库手续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9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示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算审批后，不得变更，请慎重填写；</w:t>
            </w:r>
          </w:p>
        </w:tc>
      </w:tr>
      <w:tr>
        <w:trPr>
          <w:trHeight w:val="360" w:hRule="atLeast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政府采购范围的货物及服务必须实行政府采购；</w:t>
            </w:r>
          </w:p>
        </w:tc>
      </w:tr>
      <w:tr>
        <w:trPr>
          <w:trHeight w:val="360" w:hRule="atLeast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达到项目期满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）后，剩余资金自动收回；</w:t>
            </w:r>
          </w:p>
        </w:tc>
      </w:tr>
      <w:tr>
        <w:trPr>
          <w:trHeight w:val="360" w:hRule="atLeast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销与项目相关的费用。</w:t>
            </w:r>
          </w:p>
        </w:tc>
      </w:tr>
      <w:tr>
        <w:trPr>
          <w:trHeight w:val="480" w:hRule="atLeast"/>
        </w:trPr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管部门签字：</w:t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字：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章</w:t>
            </w:r>
          </w:p>
        </w:tc>
        <w:tc>
          <w:tcPr>
            <w:tcW w:w="367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4</Characters>
  <CharactersWithSpaces>464</CharactersWithSpace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59:00Z</dcterms:created>
  <dc:creator>USER-</dc:creator>
  <dc:description/>
  <dc:language>en-US</dc:language>
  <cp:lastModifiedBy/>
  <cp:lastPrinted>2016-10-18T09:18:00Z</cp:lastPrinted>
  <dcterms:modified xsi:type="dcterms:W3CDTF">2016-10-18T14:59:00Z</dcterms:modified>
  <cp:revision>2</cp:revision>
  <dc:subject/>
  <dc:title>131人才项目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xy</vt:lpwstr>
  </property>
</Properties>
</file>