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津城市建设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聘计划明细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4536"/>
        <w:gridCol w:w="2126"/>
      </w:tblGrid>
      <w:tr>
        <w:trPr>
          <w:trHeight w:val="53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    求（学科或专业方向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建筑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城市规划、园林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林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06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06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ghyjzx@tjuci.edu.cn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城市规划、园林，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或通过专业评估学校毕业，第一学历为建筑学专业、城市规划专业、园林设计专业本科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，本硕均为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或通过专业评估学校毕业，第一学历为城市规划专业本科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（省部级以上人才计划人选）、结构工程（钢结构方向）、地理信息工程、港口海岸及近海工程以上四专业要求是学科或学术带头人、测绘工程（摄影测量方向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瑞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074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07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tmgcx@tjuci.edu.cn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海岸及近海工程，本科、博士均为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毕业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方向、测绘工程（摄影测量方向）、地理信息工程、力学、港口或海岸及近海工程（本科、博士均为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毕业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（摄影测量方向），全国优秀硕士学位论文获得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机械工程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，数控技术，机械设计制造等方向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）、安全工程、供热供燃气、通风及空调工程、热能工程方向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志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1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10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nyyjx@tjuci.edu.cn</w:t>
            </w:r>
          </w:p>
        </w:tc>
      </w:tr>
      <w:tr>
        <w:trPr>
          <w:trHeight w:val="61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方向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供燃气、通风及空调工程、热能工程（流体热工方向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（本科为工程类安全专业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系</w:t>
            </w:r>
          </w:p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/>
            </w:pPr>
            <w:r>
              <w:rPr>
                <w:rFonts w:ascii="宋体;SimSun" w:hAnsi="宋体;SimSun" w:cs="宋体;SimSun"/>
                <w:szCs w:val="21"/>
              </w:rPr>
              <w:t>研究方向为高性能水泥基材料、废弃物资源化利用与环境治理材料、建筑物修复材料与加固技术、无机节能功能墙体材料、</w:t>
            </w:r>
            <w:r>
              <w:rPr>
                <w:rFonts w:ascii="宋体;SimSun" w:hAnsi="宋体;SimSun" w:cs="宋体;SimSun"/>
                <w:szCs w:val="21"/>
              </w:rPr>
              <w:t>太阳能利用材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及室内环境功能材料</w:t>
            </w:r>
            <w:r>
              <w:rPr>
                <w:rFonts w:ascii="宋体;SimSun" w:hAnsi="宋体;SimSun" w:cs="宋体;SimSun"/>
                <w:szCs w:val="21"/>
              </w:rPr>
              <w:t>、材料的强韧化及界面设计、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建材</w:t>
            </w:r>
            <w:r>
              <w:rPr>
                <w:rFonts w:ascii="宋体;SimSun" w:hAnsi="宋体;SimSun" w:cs="宋体;SimSun"/>
                <w:szCs w:val="21"/>
              </w:rPr>
              <w:t>、废旧高分子材料资源综合再利用、高分子建筑节能保温材料、清洁产与催化技术、精细化学品合成与资源再利用技术、岩土工程化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雅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09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10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clykxx@tjuci.edu.cn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毕业，外省市毕业生优先（研究方向同上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（博士学历）、信息管理与信息系统、电子商务、工商管理（博士学历）、市场营销、土地资源管理或资源环境与城乡规划管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郭汉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2-2308546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2-2308518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glygcx@tjuci.edu.cn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、电子商务、土地资源管理、资源环境与城乡规划管理（博士学历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本科、硕士具有数学、系统工程、自控专业背景、天津地区以外学校毕业）、信息管理与信息系统（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学校毕业）、电子商务（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学校毕业）、市场营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有房地产业工作经历者优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城市经济专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市政工程系</w:t>
            </w:r>
          </w:p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学术带头人（市政工程）、环境工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力平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116</w:t>
            </w:r>
          </w:p>
          <w:p>
            <w:pPr>
              <w:pStyle w:val="Normal"/>
              <w:spacing w:lineRule="atLeast" w:line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17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hjx@tjuci.edu.cn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、环境工程，实验技术岗位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同上，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学校毕业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仓库与数据挖掘、软件工程与软件理论、网络安全、信息与通信（以上四专业要求学科或学术带头人）、控制理论与控制工程、检测技术与自动化装置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龚威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122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2-23085125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dzyxxgcx@tjuci.edu.cn</w:t>
            </w:r>
          </w:p>
        </w:tc>
      </w:tr>
      <w:tr>
        <w:trPr>
          <w:trHeight w:val="53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、检测技术与自动化装置、信息与通信工程，博士学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、检测技术与自动化装置、图形图像与虚拟现实技术、数据仓库与数据挖掘、数字媒体技术、软件工程与软件理论、嵌入式技术、网络安全、信息与通信工程，本科和博士为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毕业，数字媒体技术、网络安全两个专业特别优秀者可放宽为硕士学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、景观设计（学科或学术带头人）、工业设计、视觉传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尚金凯</w:t>
            </w:r>
          </w:p>
          <w:p>
            <w:pPr>
              <w:pStyle w:val="Normal"/>
              <w:spacing w:lineRule="atLeast" w:line="0"/>
              <w:ind w:left="105" w:right="-10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ind w:left="210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39   022-23085167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ysx@tjuci.edu.cn</w:t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、景观设计、工业设计、视觉传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同上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毕业，外省市毕业生优先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学科或学术带头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侯敞</w:t>
            </w:r>
          </w:p>
          <w:p>
            <w:pPr>
              <w:pStyle w:val="Normal"/>
              <w:spacing w:lineRule="atLeast" w:line="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47</w:t>
            </w:r>
          </w:p>
          <w:p>
            <w:pPr>
              <w:pStyle w:val="Normal"/>
              <w:spacing w:lineRule="atLeast" w:line="0"/>
              <w:ind w:left="-105"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49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wyxbg@tjuci.edu.cn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/>
            </w:pPr>
            <w:r>
              <w:rPr>
                <w:rFonts w:ascii="宋体;SimSun" w:hAnsi="宋体;SimSun" w:cs="宋体;SimSun"/>
                <w:szCs w:val="21"/>
              </w:rPr>
              <w:t>英语，文科类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学校毕业，外省市毕业生优先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岳珠</w:t>
            </w:r>
          </w:p>
          <w:p>
            <w:pPr>
              <w:pStyle w:val="Normal"/>
              <w:spacing w:lineRule="atLeast" w:line="0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tLeast" w:line="0"/>
              <w:ind w:left="210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-23085197   022-23085199</w:t>
            </w:r>
          </w:p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 xml:space="preserve"> bgzy-jcb@tjuci.edu.cn</w:t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物理（实验技术岗，具有较强的动手能力）、工程制图（具有土木工程专业教育背景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/>
            </w:pPr>
            <w:r>
              <w:rPr>
                <w:rFonts w:ascii="宋体;SimSun" w:hAnsi="宋体;SimSun" w:cs="宋体;SimSun"/>
                <w:szCs w:val="21"/>
              </w:rPr>
              <w:t>工程制图，具有土木工程专业教育背景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、社会学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玮</w:t>
            </w:r>
          </w:p>
          <w:p>
            <w:pPr>
              <w:pStyle w:val="Normal"/>
              <w:spacing w:lineRule="atLeast" w:line="0"/>
              <w:ind w:left="210" w:right="-10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</w:t>
            </w:r>
            <w:r>
              <w:rPr>
                <w:rFonts w:cs="宋体;SimSun" w:ascii="宋体;SimSun" w:hAnsi="宋体;SimSun"/>
                <w:szCs w:val="21"/>
              </w:rPr>
              <w:t>022-23085157   022-23085159</w:t>
            </w:r>
          </w:p>
          <w:p>
            <w:pPr>
              <w:pStyle w:val="Normal"/>
              <w:spacing w:lineRule="atLeast" w:line="0"/>
              <w:ind w:left="210" w:right="-10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spacing w:lineRule="atLeast" w:line="0"/>
              <w:ind w:left="165" w:right="-105" w:hanging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skb@tjuci.edu.cn</w:t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、社会学、心理学专业 （有高校学生心理辅导经历者优先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/>
            </w:pPr>
            <w:r>
              <w:rPr>
                <w:rFonts w:ascii="宋体;SimSun" w:hAnsi="宋体;SimSun" w:cs="宋体;SimSun"/>
                <w:szCs w:val="21"/>
              </w:rPr>
              <w:t>心理学专业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 xml:space="preserve">学校毕业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专向外省市高校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石生</w:t>
            </w:r>
          </w:p>
          <w:p>
            <w:pPr>
              <w:pStyle w:val="Normal"/>
              <w:spacing w:lineRule="atLeast" w:line="0"/>
              <w:ind w:left="210" w:right="-10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</w:t>
            </w:r>
            <w:r>
              <w:rPr>
                <w:rFonts w:cs="宋体;SimSun" w:ascii="宋体;SimSun" w:hAnsi="宋体;SimSun"/>
                <w:szCs w:val="21"/>
              </w:rPr>
              <w:t>022-23085285   022-23085289</w:t>
            </w:r>
          </w:p>
          <w:p>
            <w:pPr>
              <w:pStyle w:val="Normal"/>
              <w:spacing w:lineRule="atLeast" w:line="0"/>
              <w:ind w:left="210" w:right="-10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4C4C4C"/>
                <w:sz w:val="18"/>
                <w:szCs w:val="18"/>
              </w:rPr>
              <w:t>bgzy-tyb@tjuci.edu.cn</w:t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/>
            </w:pPr>
            <w:r>
              <w:rPr>
                <w:rFonts w:ascii="宋体;SimSun" w:hAnsi="宋体;SimSun" w:cs="宋体;SimSun"/>
                <w:szCs w:val="21"/>
              </w:rPr>
              <w:t>会计学专业，具有较高的计算机应用处理能力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师岗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学生干部工作经历，中共党员（含预备党员）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5:00Z</dcterms:created>
  <dc:creator>微软中国</dc:creator>
  <dc:description/>
  <cp:keywords/>
  <dc:language>en-US</dc:language>
  <cp:lastModifiedBy>Administrator</cp:lastModifiedBy>
  <cp:lastPrinted>2011-03-15T10:40:00Z</cp:lastPrinted>
  <dcterms:modified xsi:type="dcterms:W3CDTF">2011-04-08T04:25:00Z</dcterms:modified>
  <cp:revision>6</cp:revision>
  <dc:subject/>
  <dc:title>天津城市建设学院</dc:title>
</cp:coreProperties>
</file>